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0-02/12</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08-04-02-01-01/1-20-13</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10. siječnja 2020.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0-02/12, URBROJ: 514-08-04-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06 od 09. siječnja 2020.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0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RAZNI PREHRAMBENI I DRUGI  PROIZVODI ZA POTREBE ZATVORENIKA,  Ev. br.  JN 7/2020</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95.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0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Uprava za zatvorski sustavi i probaciju, Zatvor u Dubrovniku, Bana Josipa Jelačića 12, 20 000 Dubrovnik, slijedeći dan po primitku narudžbenice (dostavljaju se ponedjeljkom i četvrtkom) , odnosno utorkom i petkom sa pojedinačnim pakiranjima uz pojedinačne račune.</w:t>
      </w:r>
    </w:p>
    <w:p>
      <w:pPr>
        <w:pStyle w:val="Normal"/>
        <w:autoSpaceDE w:val="false"/>
        <w:spacing w:before="0" w:after="0"/>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5 dana od dana primitka računa.</w:t>
      </w:r>
    </w:p>
    <w:p>
      <w:pPr>
        <w:pStyle w:val="Normal"/>
        <w:autoSpaceDE w:val="false"/>
        <w:spacing w:before="0" w:after="0"/>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sa PDV – om za svaku stavku troškovnika, na način kako je to određeno u troškovniku.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Razni prehrambeni proizvodi</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i drugi proizvodi za potrebe zatvorenika Ev. br. JN 7/2020</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eastAsia="Calibri" w:cs="Times New Roman"/>
          <w:color w:val="000000"/>
          <w:sz w:val="22"/>
          <w:szCs w:val="22"/>
        </w:rPr>
      </w:pPr>
      <w:r>
        <w:rPr>
          <w:rFonts w:cs="Times New Roman" w:ascii="Times New Roman" w:hAnsi="Times New Roman"/>
          <w:b/>
          <w:color w:val="000000"/>
          <w:sz w:val="22"/>
          <w:szCs w:val="20"/>
          <w:lang w:val="en-US" w:eastAsia="en-US"/>
        </w:rPr>
        <w:t xml:space="preserve"> </w:t>
      </w: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autoSpaceDE w:val="false"/>
        <w:spacing w:before="0" w:after="0"/>
        <w:ind w:left="708" w:firstLine="70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pPr>
      <w:r>
        <w:rPr>
          <w:b/>
          <w:sz w:val="20"/>
        </w:rPr>
        <w:t xml:space="preserve">                                                  </w:t>
      </w:r>
      <w:r>
        <w:rPr>
          <w:rFonts w:eastAsia="Calibri"/>
          <w:b/>
          <w:sz w:val="32"/>
          <w:szCs w:val="32"/>
        </w:rPr>
        <w:t xml:space="preserve">TROŠKOVNIK </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RAZNI PREHRAMBENI I DRUGI</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PROIZVODI ZA POTREBE ZATVORENIKA  ZA POTREBE ZATVORA U DUBROVNIKU ZA 2020.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7/2020)</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7726" w:type="dxa"/>
        <w:jc w:val="left"/>
        <w:tblInd w:w="-25" w:type="dxa"/>
        <w:tblLayout w:type="fixed"/>
        <w:tblCellMar>
          <w:top w:w="0" w:type="dxa"/>
          <w:left w:w="108" w:type="dxa"/>
          <w:bottom w:w="0" w:type="dxa"/>
          <w:right w:w="108" w:type="dxa"/>
        </w:tblCellMar>
      </w:tblPr>
      <w:tblGrid>
        <w:gridCol w:w="1039"/>
        <w:gridCol w:w="3755"/>
        <w:gridCol w:w="932"/>
        <w:gridCol w:w="2000"/>
      </w:tblGrid>
      <w:tr>
        <w:trPr>
          <w:trHeight w:val="795" w:hRule="atLeast"/>
        </w:trPr>
        <w:tc>
          <w:tcPr>
            <w:tcW w:w="103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RED.BR.</w:t>
            </w:r>
          </w:p>
        </w:tc>
        <w:tc>
          <w:tcPr>
            <w:tcW w:w="3755" w:type="dxa"/>
            <w:tcBorders>
              <w:top w:val="single" w:sz="8" w:space="0" w:color="000000"/>
              <w:right w:val="single" w:sz="4"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ARTIKAL</w:t>
            </w:r>
          </w:p>
        </w:tc>
        <w:tc>
          <w:tcPr>
            <w:tcW w:w="93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JED.</w:t>
            </w:r>
          </w:p>
          <w:p>
            <w:pPr>
              <w:pStyle w:val="Normal"/>
              <w:spacing w:lineRule="auto" w:line="240" w:before="0" w:after="0"/>
              <w:jc w:val="center"/>
              <w:rPr>
                <w:b/>
                <w:b/>
                <w:color w:val="000000"/>
                <w:sz w:val="20"/>
                <w:szCs w:val="20"/>
                <w:lang w:eastAsia="hr-HR"/>
              </w:rPr>
            </w:pPr>
            <w:r>
              <w:rPr>
                <w:b/>
                <w:color w:val="000000"/>
                <w:sz w:val="20"/>
                <w:szCs w:val="20"/>
                <w:lang w:eastAsia="hr-HR"/>
              </w:rPr>
              <w:t>MJERE</w:t>
            </w:r>
          </w:p>
        </w:tc>
        <w:tc>
          <w:tcPr>
            <w:tcW w:w="2000" w:type="dxa"/>
            <w:tcBorders>
              <w:top w:val="single" w:sz="8" w:space="0" w:color="000000"/>
              <w:right w:val="single" w:sz="8" w:space="0" w:color="000000"/>
            </w:tcBorders>
            <w:vAlign w:val="center"/>
          </w:tcPr>
          <w:p>
            <w:pPr>
              <w:pStyle w:val="Normal"/>
              <w:spacing w:lineRule="auto" w:line="240" w:before="0" w:after="0"/>
              <w:jc w:val="center"/>
              <w:rPr/>
            </w:pPr>
            <w:r>
              <w:rPr>
                <w:b/>
                <w:color w:val="000000"/>
                <w:sz w:val="20"/>
                <w:szCs w:val="20"/>
                <w:lang w:eastAsia="hr-HR"/>
              </w:rPr>
              <w:t>CIJENA SA</w:t>
            </w:r>
          </w:p>
          <w:p>
            <w:pPr>
              <w:pStyle w:val="Normal"/>
              <w:spacing w:lineRule="auto" w:line="240" w:before="0" w:after="0"/>
              <w:jc w:val="center"/>
              <w:rPr>
                <w:b/>
                <w:b/>
                <w:color w:val="000000"/>
                <w:sz w:val="20"/>
                <w:szCs w:val="20"/>
                <w:lang w:eastAsia="hr-HR"/>
              </w:rPr>
            </w:pPr>
            <w:r>
              <w:rPr>
                <w:b/>
                <w:color w:val="000000"/>
                <w:sz w:val="20"/>
                <w:szCs w:val="20"/>
                <w:lang w:eastAsia="hr-HR"/>
              </w:rPr>
              <w:t>PDV - om</w:t>
            </w:r>
          </w:p>
        </w:tc>
      </w:tr>
      <w:tr>
        <w:trPr>
          <w:trHeight w:val="360" w:hRule="atLeast"/>
        </w:trPr>
        <w:tc>
          <w:tcPr>
            <w:tcW w:w="10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37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ATERIJE 1,5 V  AA</w:t>
            </w:r>
          </w:p>
        </w:tc>
        <w:tc>
          <w:tcPr>
            <w:tcW w:w="93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BATERIJE 1,5 V  AA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IC ZA BRIJANJE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IC  ZA BRIJANJE  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ČKALICE 10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TERDŽENT  ZA SUĐE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TERDŽENT ZA RUBLJE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GEL ZA BRIJANJE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EL ZA TUŠIRANJE 250 ML FOR 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GEL ZA TUŠIRANJE 250 ML FOR WO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LAZNIC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HIG. ULOŠCI  NORMA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HIG. ULOŠCI DNEVN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KREMA NIVEA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OSION POSLIJE BRIJANJ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MEKŠIVAČ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LADE OSVJEŽIVAČ U GELU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ETKICA ZA ZUBE</w:t>
            </w:r>
          </w:p>
        </w:tc>
        <w:tc>
          <w:tcPr>
            <w:tcW w:w="932"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STA ZA ZUBE 75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VODA BIDON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JENA ZA BRIJANJE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EGENERATOR ZA KOSU  25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PUN  ZA RU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PUN TEKUĆI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PUŽVA ZA SUĐ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O STICK FOR 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7</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ŠAMPON  H&amp;S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ON PALMOLIVE 4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TAPIĆI ZA UŠI 10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NATE MARAMICE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NATI RUČNICI  2/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LAŽNE MARAMIC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OALETNI PAPIR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OALETNI PAPIR ZEWA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5</w:t>
            </w:r>
          </w:p>
        </w:tc>
        <w:tc>
          <w:tcPr>
            <w:tcW w:w="375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UPALJAČ OBIČNI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kom</w:t>
            </w:r>
          </w:p>
        </w:tc>
        <w:tc>
          <w:tcPr>
            <w:tcW w:w="200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ČAŠA TVRD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NOŽEVI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VILICE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ŽLICE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505 S CRTOM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BRONH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MENTO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ORBIT</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EDEVITA LIMUN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5</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CEDEVITA LIMUN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EDEVITA NARANČA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EDEVITA NARANČA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OCA COLA 1/2 L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CA COLA 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ČOKOLADNI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VOĆNI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3</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ZOBENE PAHULJICE  1 K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ROISSANT  ČOKOLADA 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ROISSANT  VANILIJA  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KAMILICA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VOĆNI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ZELENI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ČIPI ČIPS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DORINA LJEŠNJAK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DORINA MLIJEČNA 8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MIKADO RIŽA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MIKADO RIŽA 7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INO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VOPEK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VOPEK INTEGRALNI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NSTANT CAPUCCINO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ČAŠA  18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BOČICA 5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AVA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AVA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2</w:t>
            </w:r>
          </w:p>
        </w:tc>
        <w:tc>
          <w:tcPr>
            <w:tcW w:w="375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ČAP BLAGI  / LJUTI  450 G  PVC</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JAFA 12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KRAŠ DOMAČICA 3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NAPOLITANKE  1 K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PETIT BEURE KRAŠ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AŠ EXPRESS 33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JONEZA  TUBA 1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GO CLASSIC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SLAC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MELADA 400 G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ED  PVC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2,8% mm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0,9% mm  1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0,9% mm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2,8 % mm  1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ZA TIJELO 25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ČOKOLADNI  PVC  10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ČOKOLADNI  PVC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MLIJEČNI  7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TR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ESS CAFE 100 G   LIMENK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ESS CAFE 200 G   LIMENK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ORBIT ŽVAKE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AR KESICA  MAL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ČAJNA  PVC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JETRENA  PVC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OLADA  7 DAYS</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ENF U TUB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RIBANI U VREĆIC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LANI ŠTAPIĆI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MOKI 4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GUSTI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SIRUP  1 L NARANČ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SIRUP 1 L LIMUN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L 250 G MAL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EĆER   1 /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KALCIJ</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9</w:t>
            </w:r>
          </w:p>
        </w:tc>
        <w:tc>
          <w:tcPr>
            <w:tcW w:w="375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MULTIVITAMIN</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0</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MAGNEZIJ</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1</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VITAMIN 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2</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ŽELJEZO</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3</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MORTADEL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4</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ANCETA REZAN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5</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GAUDA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6</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ŠUNK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7</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ZIMSKA SALAM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8</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KULEN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9</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ARIZER PILEĆI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0</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RŠUT REZANI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1</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EDAMER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2</w:t>
            </w:r>
          </w:p>
        </w:tc>
        <w:tc>
          <w:tcPr>
            <w:tcW w:w="3755"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PODRAVEC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3</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BANAN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4</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JABU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5</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KRUŠ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6</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LIMU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7</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E - NARANČ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8</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NI JOGURT  1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9</w:t>
            </w:r>
          </w:p>
        </w:tc>
        <w:tc>
          <w:tcPr>
            <w:tcW w:w="375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DA GAZIRANA   1,5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0</w:t>
            </w:r>
          </w:p>
        </w:tc>
        <w:tc>
          <w:tcPr>
            <w:tcW w:w="3755"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DA NEGAZIRANA   1,5 L</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tcBorders>
              <w:bottom w:val="single" w:sz="8"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bl>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130 )</w:t>
        <w:tab/>
        <w:t xml:space="preserve">      ________________________________ kn </w:t>
      </w:r>
      <w:r>
        <w:rPr>
          <w:rFonts w:cs="Times New Roman" w:ascii="Times New Roman" w:hAnsi="Times New Roman"/>
          <w:vertAlign w:val="superscript"/>
        </w:rPr>
        <w:tab/>
        <w:tab/>
        <w:tab/>
        <w:tab/>
        <w:tab/>
        <w:t xml:space="preserve">                                                   ( Cijena ponude sa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sa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__________________________ 2020.g.</w:t>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RAZNI PREHRAMBENI I DRUGI PROIZVODI ZA POTREBE ZATVORENIKA za potrebe Zatvora u Dubrovniku za 2020.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0.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AZNI PREHRAMBENI I DRUGI PROIZVODI ZA POTREBE ZATVORENIK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eastAsia="en-US"/>
      </w:rPr>
    </w:pPr>
    <w:r>
      <w:rPr>
        <w:lang w:val="hr-HR" w:eastAsia="en-US"/>
      </w:rPr>
      <w:drawing>
        <wp:anchor behindDoc="1" distT="0" distB="0" distL="114935" distR="114935" simplePos="0" locked="0" layoutInCell="0" allowOverlap="1" relativeHeight="13">
          <wp:simplePos x="0" y="0"/>
          <wp:positionH relativeFrom="page">
            <wp:posOffset>-396240</wp:posOffset>
          </wp:positionH>
          <wp:positionV relativeFrom="page">
            <wp:posOffset>-310515</wp:posOffset>
          </wp:positionV>
          <wp:extent cx="7553960" cy="23202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5" r="-2" b="-5"/>
                  <a:stretch>
                    <a:fillRect/>
                  </a:stretch>
                </pic:blipFill>
                <pic:spPr bwMode="auto">
                  <a:xfrm>
                    <a:off x="0" y="0"/>
                    <a:ext cx="7553960" cy="2320290"/>
                  </a:xfrm>
                  <a:prstGeom prst="rect">
                    <a:avLst/>
                  </a:prstGeom>
                </pic:spPr>
              </pic:pic>
            </a:graphicData>
          </a:graphic>
        </wp:anchor>
      </w:drawing>
    </w:r>
  </w:p>
  <w:p>
    <w:pPr>
      <w:pStyle w:val="Header"/>
      <w:rPr>
        <w:lang w:val="hr-HR"/>
      </w:rPr>
    </w:pPr>
    <w:r>
      <w:rPr>
        <w:lang w:val="hr-HR"/>
      </w:rPr>
    </w:r>
  </w:p>
  <w:p>
    <w:pPr>
      <w:pStyle w:val="Header"/>
      <w:rPr>
        <w:b/>
        <w:b/>
        <w:lang w:val="hr-H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b/>
        <w:b/>
        <w:lang w:val="hr-HR"/>
      </w:rPr>
    </w:pPr>
    <w:r>
      <w:rPr>
        <w:b/>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9:00Z</dcterms:created>
  <dc:creator>ltomasovic</dc:creator>
  <dc:description/>
  <cp:keywords/>
  <dc:language>en-US</dc:language>
  <cp:lastModifiedBy>Marija Grbin Živković</cp:lastModifiedBy>
  <cp:lastPrinted>2020-01-10T11:34:00Z</cp:lastPrinted>
  <dcterms:modified xsi:type="dcterms:W3CDTF">2020-01-14T09:09:00Z</dcterms:modified>
  <cp:revision>2</cp:revision>
  <dc:subject/>
  <dc:title>REPUBLIKA HRVATSKA</dc:title>
</cp:coreProperties>
</file>